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l-GR"/>
        </w:rPr>
      </w:pPr>
      <w:r>
        <w:rPr>
          <w:rFonts w:cs="Arial" w:ascii="Arial" w:hAnsi="Arial"/>
          <w:b/>
          <w:sz w:val="28"/>
          <w:szCs w:val="28"/>
          <w:u w:val="single"/>
          <w:lang w:val="el-GR"/>
        </w:rPr>
        <w:t>ΧΑΙΡΕΤΙΣΜΟΣ ΤΟΥ ΠΡΕΣΒΗ κου. ΓΕΩΡΓΙΟΥ ΚΑΣΟΥΛΙΔΗ</w:t>
      </w:r>
    </w:p>
    <w:p>
      <w:pPr>
        <w:pStyle w:val="Normal"/>
        <w:jc w:val="center"/>
        <w:rPr/>
      </w:pPr>
      <w:r>
        <w:rPr>
          <w:rFonts w:cs="Arial" w:ascii="Arial" w:hAnsi="Arial"/>
          <w:b/>
          <w:sz w:val="28"/>
          <w:szCs w:val="28"/>
          <w:u w:val="single"/>
          <w:lang w:val="el-GR"/>
        </w:rPr>
        <w:t xml:space="preserve">ΣΤΑ ΕΓΚΑΙΝΙΑ ΤΗΣ ΕΚΘΕΣΗΣ ΤΗΣ ΟΜΟΓΕΝΟΥΣ ΖΩΓΡΑΦΟΥ, κας </w:t>
      </w:r>
      <w:r>
        <w:rPr>
          <w:rFonts w:cs="Arial" w:ascii="Arial" w:hAnsi="Arial"/>
          <w:b/>
          <w:bCs/>
          <w:sz w:val="28"/>
          <w:szCs w:val="28"/>
          <w:u w:val="single"/>
          <w:lang w:val="el-GR"/>
        </w:rPr>
        <w:t xml:space="preserve">ΑΛΜΠΙΝΑΣ ΑΚΡΙΤΑ, </w:t>
      </w:r>
      <w:r>
        <w:rPr>
          <w:rFonts w:cs="Arial" w:ascii="Arial" w:hAnsi="Arial"/>
          <w:b/>
          <w:sz w:val="28"/>
          <w:szCs w:val="28"/>
          <w:u w:val="single"/>
          <w:lang w:val="el-GR"/>
        </w:rPr>
        <w:t>ΣΤΗΝ ΠΡΕΣΒΕΙΑ ΤΗΣ ΚΥΠΡΟΥ ΣΤΗ ΜΟΣΧΑ</w:t>
      </w:r>
    </w:p>
    <w:p>
      <w:pPr>
        <w:pStyle w:val="Normal"/>
        <w:jc w:val="center"/>
        <w:rPr>
          <w:rFonts w:ascii="Arial" w:hAnsi="Arial" w:cs="Arial"/>
          <w:b/>
          <w:b/>
          <w:sz w:val="28"/>
          <w:szCs w:val="28"/>
          <w:u w:val="single"/>
          <w:lang w:val="el-GR"/>
        </w:rPr>
      </w:pPr>
      <w:r>
        <w:rPr>
          <w:rFonts w:cs="Arial" w:ascii="Arial" w:hAnsi="Arial"/>
          <w:b/>
          <w:sz w:val="28"/>
          <w:szCs w:val="28"/>
          <w:u w:val="single"/>
          <w:lang w:val="el-GR"/>
        </w:rPr>
        <w:t>21 Απριλίου, 2015</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rPr/>
      </w:pPr>
      <w:r>
        <w:rPr>
          <w:rFonts w:cs="Arial" w:ascii="Arial" w:hAnsi="Arial"/>
          <w:lang w:val="el-GR"/>
        </w:rPr>
        <w:t xml:space="preserve">Είναι με αισθήματα ιδιαίτερης χαράς που τελούμε σήμερα στους χώρους της Πρεσβείας της Κυπριακής Δημοκρατίας στη Μόσχα τα εγκαίνια της Έκθεσης της καταξιωμένης ομογενούς ζωγράφου και ποιήτριας Αλμπίνας Ακρίτ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Έκθεση, η οποία συνδιοργανώνεται από το Κέντρο Ελληνικού Πολιτισμού, την Ακαδημία Καλών Τεχνών της Ρωσίας και την Κυπριακή Πρεσβεία στη Μόσχα, θέτει ως στόχο να προσθέσει ένα ακόμη μικρό λιθαράκι στην ανάπτυξη των διαπολιτισμικών καναλιών επικοινωνίας μεταξύ του ελληνικού και ρωσικού κόσμου.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Όπως μαρτυρά και ο τίτλος της Έκθεσης, «Ελληνική καρδιά-Ρωσική ψυχή»</w:t>
      </w:r>
      <w:r>
        <w:rPr>
          <w:rFonts w:cs="Arial" w:ascii="Arial" w:hAnsi="Arial"/>
          <w:b/>
          <w:i/>
          <w:lang w:val="el-GR"/>
        </w:rPr>
        <w:t xml:space="preserve">, </w:t>
      </w:r>
      <w:r>
        <w:rPr>
          <w:rFonts w:cs="Arial" w:ascii="Arial" w:hAnsi="Arial"/>
          <w:lang w:val="el-GR"/>
        </w:rPr>
        <w:t xml:space="preserve">στη θεματική γκάμα που αναδεικνύει η ζωγράφος περιλαμβάνονται έργα παρμένα από τον ελληνικό χώρο και δη την ελληνική μυθολογία, εμπλουτισμένα με αντίστοιχες εικόνες της ρωσικής καθημερινότητας. Η Έκθεση προσφέρει έτσι μία μοναδική ευκαιρία στο φιλότεχνο κοινό της Μόσχας να βιώσει από πρώτο χέρι το αρμονικό σμίξιμο των δύο κόσμω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Η Κύπρος και η Ρωσία βρίσκονται στο μεταίχμιο της Ανατολής και της Δύσης και αυτό εν πολλοίς έχει καθορίσει τις κοινές ιστορικές μας παραδόσεις αλλά και τις πολιτιστικές μας αναζητήσεις. Η παραδοσιακή φιλία μεταξύ Κύπρου και Ρωσίας διακτινίζεται σε διάφορα επίπεδα αποδεικνύοντας το άριστο επίπεδο διμερών σχέσεων. Αυτό επιβεβαιώθηκε πλήρως και κατά την πρόσφατη επίσκεψη του Προέδρου της Δημοκρατίας στη Μόσχα. Όσον αφορά το πολιτιστικό φάσμα της διμερούς συνεργασίας, θα έλεγα ότι κορωνίδα αποτελεί ο τομέας της εκπαίδευσης, με την υπογραφή σειράς διμερών συμφωνιών για την προώθηση της διδασκαλίας των δύο γλωσσών.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Η μόνιμη παρουσία Ρώσων στην Κύπρο αποτελεί ένα ακόμα συνδετικό κρίκο του κυπριακού και ρωσικού λαού και απορρέει από τους άρρηκτους δεσμούς μας, όπως και η συνεχής αύξηση του τουριστικού ρεύματος προς την Κύπρο και η αμέριστη στήριξη και εμπιστοσύνη που συνεχίζει να επιδεικνύει η ρωσική επιχειρηματική κοινότητα στην Κύπρο.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Θα ήθελα πριν κλείσω το σύντομο χαιρετισμό μου να υπενθυμίσω ότι η Έκθεση θα λειτουργήσει στις εγκαταστάσεις της Πρεσβείας της Κύπρου για την περίοδο 22-24 Απρίλιου και 27-28 Απρίλιου μεταξύ των ωρών 13.00-16.00.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Θα ήταν παράλειψη να μην συγχαρώ σε αυτό το σημείο τους εμπνευστές της σημερινής εκδήλωσης, καθώς και όσους εργάστηκαν για την επιτυχία της. Τελειώνοντας, θα ήθελα να ευχαριστήσω και όλους εσάς, που με την εδώ παρουσία σας τιμάτε την Καλλιτέχνη και τον άνθρωπο.</w:t>
      </w:r>
    </w:p>
    <w:p>
      <w:pPr>
        <w:pStyle w:val="PlainText"/>
        <w:rPr>
          <w:rFonts w:ascii="Arial" w:hAnsi="Arial" w:cs="Arial"/>
          <w:lang w:val="el-GR"/>
        </w:rPr>
      </w:pPr>
      <w:r>
        <w:rPr>
          <w:rFonts w:cs="Arial" w:ascii="Arial" w:hAnsi="Arial"/>
          <w:lang w:val="el-GR"/>
        </w:rPr>
      </w:r>
    </w:p>
    <w:p>
      <w:pPr>
        <w:pStyle w:val="PlainText"/>
        <w:rPr>
          <w:rFonts w:cs="Calibri"/>
          <w:lang w:val="el-GR"/>
        </w:rPr>
      </w:pPr>
      <w:r>
        <w:rPr>
          <w:rFonts w:cs="Calibri"/>
          <w:lang w:val="el-G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alibri" w:hAnsi="Calibri" w:eastAsia="Calibri" w:cs="Consolas"/>
      <w:sz w:val="22"/>
      <w:szCs w:val="21"/>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5:00Z</dcterms:created>
  <dc:creator>Marina</dc:creator>
  <dc:description/>
  <cp:keywords/>
  <dc:language>en-US</dc:language>
  <cp:lastModifiedBy>Consul</cp:lastModifiedBy>
  <cp:lastPrinted>2015-04-21T13:41:00Z</cp:lastPrinted>
  <dcterms:modified xsi:type="dcterms:W3CDTF">2015-04-21T10:41:00Z</dcterms:modified>
  <cp:revision>7</cp:revision>
  <dc:subject/>
  <dc:title>ΟΜΙΛΙΑ ΤΟΥ ΠΡΕΣΒΗ κ</dc:title>
</cp:coreProperties>
</file>